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17.10.200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arifvertra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ur Entgeltumwandlu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ür die Beschäftigten der Länd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(TV-EntgeltU-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vom 12. Oktober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sche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Tarifgemeinschaft deutscher Länder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treten durch den Vorsitzenden des Vorstand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40" w:after="0"/>
        <w:ind w:left="70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erseits</w:t>
      </w:r>
    </w:p>
    <w:p>
      <w:pPr>
        <w:pStyle w:val="Normal"/>
        <w:spacing w:lineRule="atLeast" w:line="240"/>
        <w:ind w:left="708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70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erseits</w:t>
      </w:r>
    </w:p>
    <w:p>
      <w:pPr>
        <w:pStyle w:val="Normal"/>
        <w:spacing w:lineRule="atLeast" w:line="240"/>
        <w:ind w:left="70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d Folgendes vereinbar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ltungsberei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r Tarifvertrag gilt für Beschäftigte, die unter den Geltungsbereich des Tarifvertrages für den öffentlichen Dienst der Länder (TV-L), des Tarifvertrages für Auszubildende der Länder in Ausbildungsberufen nach dem Berufsbildungsgesetz (TVA-L BBiG) oder den Tarifvertrag für Auszubildende der Länder in Pflegeberufen (TVA-L Pflege) fa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ndsatz der Entgeltumwandlu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eser Tarifvertrag regelt die Grundsätze zur Umwandlung tarifvertraglicher Entgeltbestandteile zum Zwecke der betrieblichen Altersversorgu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Protokollerklärung zu § 2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Klammerzusatz "(einschließlich des Ausschlusses der Entgeltumwandlung und der Verhandlungszusage nach 1.3)" in § 40 Absatz 4 des Tarifvertrages Altersversorgung findet ab 1. November 2006 keine Anwendung meh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spruchsvoraussetzung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/Der Beschäftigte hat Anspruch darauf, dass künftige Entgeltansprüche durch Entgeltumwandlung für ihre/seine betriebliche Altersversorgung verwendet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Der Höchstbetrag für die Entgeltumwandlung wird begrenzt auf jährlich bis zu 4 v.H. der jeweiligen Beitragsbemessungsgrenze (West) in der allgemeinen Rentenversicherung zuzüglich 1.800 Euro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Im beiderseitigen Einvernehmen können die/der Beschäftigte und der Arbeitgeber vereinbaren, dass die/der Beschäftigte einen über den Höchstbetrag nach Satz 1 hinausgehenden Betrag ihres/seines Entgelts umwande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Der umzuwandelnde Entgeltbetrag für ein Jahr muss mindestens 1/160 der Bezugsgröße nach § 18 Absatz 1 SGB IV erreich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wandelbare Entgeltbestandteile</w:t>
      </w:r>
    </w:p>
    <w:p>
      <w:pPr>
        <w:pStyle w:val="Normal"/>
        <w:tabs>
          <w:tab w:val="clear" w:pos="708"/>
          <w:tab w:val="left" w:pos="273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/Der Beschäftigte kann nur künftige Entgeltansprüche umwandel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wandelbar sind künftige Ansprüche auf die Jahressonderzahlung sowie auf monatliche Entgeltbestandtei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mögenswirksame Leistungen können nicht umgewandelt werd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eltendmachung des Entgeltumwandlungsanspruch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Die/Der Beschäftigte muss ihren/seinen Anspruch auf Entgeltumwandlung rechtzeitig gegenüber dem Arbeitgeber schriftlich geltend mach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ür die Entgeltumwandlung schließen die/der Beschäftigte und der Arbeitgeber eine schriftliche Vereinbarung (Entgeltumwandlungsvereinbarung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Die Umwandlung monatlicher Entgeltbestandteile hat mindestens für den Zeitraum eines Jahres zu erfolgen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In begründeten Einzelfällen ist ein kürzerer Zeitraum zulässig.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Der Arbeitgeber kann bei Umwandlung monatlicher Entgeltbestandteile verlangen, dass für den Zeitraum eines Jahres gleich bleibende monatliche Beträge umgewandelt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Die Absätze 1 bis 3 gelten für die Änderung bestehender Vereinbarungen zur Entgeltumwandlung entsprechen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chführungswe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Für den Durchführungsweg gelten die Vorschriften des Betriebsrentengesetzes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Die Entgeltumwandlung der bei der Versorgungsanstalt des Bundes und der Länder pflichtversicherten Beschäftigten ist dort durchzuführen. 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Für die Beschäftigten, die aufgrund § 2 Absatz 2 des Tarifvertrages Altersversorgung bei der Versorgungsanstalt des Bundes und der Länder freiwillig versichert sind, sowie für die Beschäftigten im Sinne des Satzes 3 der Anlage 2 zum Tarifvertrag Altersversorgung ist die Entgeltumwandlung ebenfalls bei der VBL durchzuführen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-Kraft-Tret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r Tarifvertrag tritt am 1. November 2006 in Kraf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r Tarifvertrag kann mit einer Frist von drei Monaten zum Ende eines Kalenderjahres, frühestens zum 31. Dezember 2008, schriftlich gekündigt wer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lin, den 12. Oktober 200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ie Tarifgemeinschaft deutscher Länd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Vorsitzende des Vorstand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28:00Z</dcterms:created>
  <dc:creator>hebler</dc:creator>
  <dc:description/>
  <dc:language>en-US</dc:language>
  <cp:lastModifiedBy>hebler</cp:lastModifiedBy>
  <cp:lastPrinted>2006-10-10T13:28:00Z</cp:lastPrinted>
  <dcterms:modified xsi:type="dcterms:W3CDTF">2006-10-18T10:31:00Z</dcterms:modified>
  <cp:revision>5</cp:revision>
  <dc:subject/>
  <dc:title>Tarifvertrag zur Entgeltumwandlung für die Beschäftigten der Länder</dc:title>
</cp:coreProperties>
</file>