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"/>
        <w:spacing w:lineRule="auto" w:line="240"/>
        <w:rPr/>
      </w:pPr>
      <w:r>
        <w:rPr>
          <w:rFonts w:cs="Arial; Helvetica" w:ascii="Arial; Helvetica" w:hAnsi="Arial; Helvetica"/>
        </w:rPr>
        <w:t>Vorläufige Zuordnung der Vergütungs- und Lohngruppen zu den Entgeltgruppen</w:t>
      </w:r>
    </w:p>
    <w:p>
      <w:pPr>
        <w:pStyle w:val="Heading"/>
        <w:spacing w:lineRule="auto" w:line="240"/>
        <w:rPr/>
      </w:pPr>
      <w:r>
        <w:rPr>
          <w:rFonts w:cs="Arial; Helvetica" w:ascii="Arial; Helvetica" w:hAnsi="Arial; Helvetica"/>
        </w:rPr>
        <w:t>für ab dem 1. November  2006 stattfindende Eingruppierungsvorgänge (Länder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il 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Beschäftigte mit Ausnahme der Lehrkräfte im Sinne des Teils B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521"/>
        <w:gridCol w:w="6521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Entgelt-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Vergütungs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Lohngrup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b mit Aufstieg nach 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b ohne Aufstieg nach 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eschäftigte mit Tätigkeiten, die eine abgeschlossene wissenschaftliche Hochschulausbildung voraussetzen (IIa mit und ohne Aufstieg nach Ib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[ggf. Zulage nach § 17 Abs. 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TVÜ]</w:t>
            </w:r>
          </w:p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und weitere Beschäftigte, die nach der Vergütungsordnung zum BAT / BAT-O unmittelbar in II a eingruppiert sin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II mit Aufstieg nach I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II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a mit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a ohne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b mit Aufstieg nach IV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Va in den ersten sechs Monaten der Berufsausübung, wenn danach IVb mit Aufstieg nach IV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IVb ohne Aufstieg nach IVa,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a mit Aufstieg nach IVb ohne weiteren Aufstieg nach IVa,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a ohne Aufstieg nach IVb, (Stufe 3 nach 5 Jahren in Stufe 2, Stufe 4 nach 9 Jahren in Stufe 3, keine Stufen 5 und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Vb mit Aufstieg nach IVb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b ohne Aufstieg nach IVb (Stufe 3 nach 5 Jahren in Stufe 2, Stufe 4 nach 9 Jahren in Stufe 3, keine Stufen 5 und 6)</w:t>
            </w:r>
          </w:p>
          <w:p>
            <w:pPr>
              <w:pStyle w:val="TextBody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9 (Stufe 4 nach 7 Jahren in Stufe 3, keine Stufen 5 und 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  <w:highlight w:val="lightGray"/>
              </w:rPr>
            </w:pPr>
            <w:r>
              <w:rPr>
                <w:rFonts w:cs="Arial; Helvetica"/>
                <w:b/>
                <w:sz w:val="20"/>
                <w:highlight w:val="lightGray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c mit Aufstieg nach V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c ohne Aufstieg nach V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 mit Aufstieg nach 8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mit Aufstieg nach 8 und 8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mit Aufstieg nach 7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 mit Aufstieg nach 7 und 7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b mit Aufstieg nach Vc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b ohne Aufstieg nach Vc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 mit Aufstieg nach 6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5 mit Aufstieg nach 6 und 6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II mit Aufstieg nach VI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I ohne Aufstieg nach VI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5 mit Aufstieg nach 5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 mit Aufstieg nach 5 und 5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 mit Aufstieg nach 4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mit Aufstieg nach 4 und 4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eine Stufe 6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</w:rPr>
              <w:t>VIII mit Aufstieg nach VII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II ohne Aufstieg nach V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mit Aufstieg nach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a mit Aufstieg nach 3 und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fstieg nach 2a, 3 und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fstieg nach 2a und 3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2 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fstieg nach 2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highlight w:val="green"/>
              </w:rPr>
            </w:pPr>
            <w:r>
              <w:rPr>
                <w:rFonts w:cs="Arial; Helvetica" w:ascii="Arial; Helvetica" w:hAnsi="Arial; Helvetica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 mit Aufstieg nach 2 und 2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IXb mit Aufstieg nach VIII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IXb mit Aufstieg nach IXa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X mit Aufstieg nach IXb (keine Stufe 6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1 mit Aufstieg nach 1a (keine Stufe 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</w:t>
            </w:r>
          </w:p>
        </w:tc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keepNext w:val="true"/>
              <w:rPr>
                <w:sz w:val="20"/>
              </w:rPr>
            </w:pPr>
            <w:r>
              <w:rPr>
                <w:sz w:val="20"/>
              </w:rPr>
              <w:t>Beschäftigte mit einfachsten Tätigkeiten, zum Beispiel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sens- und Getränkeausgeber/inn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rderobenperson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ülen und Gemüseputzen und sonstige Tätigkeiten im Haus- und Küchenbereic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iniger/innen in Außenbereichen wie Höfe, Wege, Grünanlagen, Park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ärter/innen von Bedürfnisanstalt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vierer/inn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usarbeiter/inn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usgehilfe/Hausgehilfi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te/Botin (ohne Aufsichtsfunktion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rgänzungen können durch landesbezirklichen Tarifvertrag geregelt werd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</w:rPr>
              <w:t>Hinweis</w:t>
            </w:r>
            <w:r>
              <w:rPr>
                <w:sz w:val="20"/>
              </w:rPr>
              <w:t>: Diese Zuordnung gilt unabhängig von bisherigen tariflichen Zuordnungen zu Vergütungs-/Lohngruppen.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  <w:r>
        <w:br w:type="page"/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il B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</w:rPr>
        <w:t xml:space="preserve">Lehrkräfte, für die nach Nr. 5 der Vorbemerkungen zu allen Vergütungsgruppen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e Anlage 1 a zum BAT/BAT-O nicht gilt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9"/>
        <w:gridCol w:w="66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ntgelt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grupp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ingruppier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ingruppier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Nicht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 xml:space="preserve">Ia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b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 mit und ohne Aufstieg nach Ib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I mit Aufstieg nach II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b mit Aufstieg nach II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b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I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a mit Aufstieg nach III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a ohne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b mit Aufstieg nach IV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9"/>
        <w:gridCol w:w="66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ntgelt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grupp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ingruppier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ingruppier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Nicht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Vb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(Stufe 3 nach 5 Jahren in Stufe 2, Stufe 4 nach 9 Jahren in Stufe 3, keine Stufe 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b ohne Aufstieg nach IV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2" w:hanging="392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mit Aufstieg nach IVb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ohne Aufstieg nach IVb (Stufe 3 nach 5 Jahren in Stufe 2, Stufe 4 nach 9 Jahren in Stufe 3, keine Stufe 5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 ohne Aufstieg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 mit Aufstieg nach Vb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ohne Aufstieg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mit Aufstieg nach Vc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mit Aufstieg nach Vb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Roman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b/>
        <w:b/>
      </w:rPr>
    </w:pPr>
    <w:r>
      <w:rPr>
        <w:rFonts w:cs="Arial; Helvetica" w:ascii="Arial; Helvetica" w:hAnsi="Arial; Helvetica"/>
        <w:b/>
      </w:rPr>
      <w:t>Anlage 4 TVÜ-Lände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b/>
        <w:b/>
      </w:rPr>
    </w:pPr>
    <w:r>
      <w:rPr>
        <w:rFonts w:cs="Arial; Helvetica" w:ascii="Arial; Helvetica" w:hAnsi="Arial; Helvetica"/>
        <w:b/>
      </w:rPr>
      <w:t>Anlage 4 TVÜ-Lä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Roman" w:hAnsi="Times New Roman;TimesRoman" w:eastAsia="Times New Roman;TimesRoman" w:cs="Times New Roman;Times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Arial; Helvetica" w:hAnsi="Arial; Helvetica" w:eastAsia="Times New Roman;TimesRoman" w:cs="Arial; Helvetic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120"/>
      <w:ind w:left="540" w:hanging="540"/>
    </w:pPr>
    <w:rPr/>
  </w:style>
  <w:style w:type="paragraph" w:styleId="TextkrperEinzug2">
    <w:name w:val="Textkörper-Einzug 2"/>
    <w:basedOn w:val="Normal"/>
    <w:qFormat/>
    <w:pPr>
      <w:spacing w:before="0" w:after="120"/>
      <w:ind w:left="540" w:hanging="0"/>
    </w:pPr>
    <w:rPr>
      <w:rFonts w:ascii="Arial; Helvetica" w:hAnsi="Arial; Helvetica" w:cs="Arial; Helvetica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rFonts w:ascii="Arial; Helvetica" w:hAnsi="Arial; Helvetica" w:cs="Arial; 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3:00Z</dcterms:created>
  <dc:creator/>
  <dc:description/>
  <dc:language>en-US</dc:language>
  <cp:lastModifiedBy>Dernbach</cp:lastModifiedBy>
  <cp:lastPrinted>2006-06-28T12:27:00Z</cp:lastPrinted>
  <dcterms:modified xsi:type="dcterms:W3CDTF">2006-10-11T11:19:00Z</dcterms:modified>
  <cp:revision>14</cp:revision>
  <dc:subject/>
  <dc:title>Anlage 4</dc:title>
</cp:coreProperties>
</file>