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; Helvetica" w:hAnsi="Arial; Helvetica" w:cs="Arial; Helvetica"/>
          <w:b w:val="false"/>
          <w:b w:val="false"/>
        </w:rPr>
      </w:pPr>
      <w:r>
        <w:rPr>
          <w:rFonts w:cs="Arial; Helvetica" w:ascii="Arial; Helvetica" w:hAnsi="Arial; Helvetica"/>
          <w:b w:val="false"/>
        </w:rPr>
      </w:r>
    </w:p>
    <w:p>
      <w:pPr>
        <w:pStyle w:val="Heading"/>
        <w:spacing w:lineRule="auto" w:line="240"/>
        <w:rPr/>
      </w:pPr>
      <w:r>
        <w:rPr>
          <w:rFonts w:cs="Arial; Helvetica" w:ascii="Arial; Helvetica" w:hAnsi="Arial; Helvetica"/>
        </w:rPr>
        <w:t>Zuordnung der Vergütungs- und Lohngruppen zu den Entgeltgruppen</w:t>
      </w:r>
    </w:p>
    <w:p>
      <w:pPr>
        <w:pStyle w:val="Heading"/>
        <w:spacing w:lineRule="auto" w:line="240"/>
        <w:rPr/>
      </w:pPr>
      <w:r>
        <w:rPr>
          <w:rFonts w:cs="Arial; Helvetica" w:ascii="Arial; Helvetica" w:hAnsi="Arial; Helvetica"/>
        </w:rPr>
        <w:t>für am 31. Oktober 2006 / 1. November 2006 vorhandene Beschäftigte für die Überleitung (Länder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eil A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</w:rPr>
        <w:t>Beschäftigte mit Ausnahme der Lehrkräfte im Sinne des Teils B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</w:rPr>
        <w:t>und der Ärztinnen und Ärzte im Sinne des Teils C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521"/>
        <w:gridCol w:w="6521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Entgelt-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grup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Vergütungsgrup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Lohngrup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5 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I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Keine Stufe 6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Ia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Ia nach Aufstieg aus Ib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Ib mit ausstehendem Aufstieg nach Ia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  <w:t xml:space="preserve">Keine Stufe 6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  <w:t>Ib ohne Aufstieg nach I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  <w:t xml:space="preserve">Ib nach Aufstieg aus IIa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  <w:t>IIa mit ausstehendem Aufstieg nach Ib nach 5 oder 6 Jahren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</w:rPr>
              <w:t>13 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  <w:t>Keine Stufe 6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  <w:t>IIa mit ausstehendem Aufstieg nach Ib nach 11 oder 15 Jahren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Keine Stufe 6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Ia ohne Aufstieg nach Ib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Keine Stufe 6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IIa nach Aufstieg aus III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II mit ausstehendem Aufstieg nach II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Keine Stufe 6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II ohne Aufstieg nach II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III nach Aufstieg aus IVa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Va mit ausstehendem Aufstieg nach III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Keine Stufe 6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Va ohne Aufstieg nach III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IVa nach Aufstieg aus IVb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Vb mit ausstehendem Aufstieg nach IV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Va in den ersten sechs Monaten der Berufsausübung, wenn danach IVb mit Aufstieg nach IVa (Zuordnung zu Stufe 1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9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Vb ohne Aufstieg nach IVa (keine Stufe 6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IVb nach Aufstieg aus Va ohne weiteren Aufstieg nach IVa (keine Stufe 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Vb nach Aufstieg aus Vb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Va mit ausstehendem Aufstieg nach IVb ohne weiteren Aufstieg nach IVa (keine Stufe 6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Va ohne Aufstieg nach IVb (Stufe 3 nach 5 Jahren in Stufe 2, Stufe 4 nach 9 Jahren in Stufe 3, keine Stufen 5 und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Vb mit ausstehendem Aufstieg nach IVb (keine Stufe 6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Vb ohne Aufstieg nach IVb (Stufe 3 nach 5 Jahren in Stufe 2, Stufe 4 nach 9 Jahren in der Stufe 3, keine Stufen 5 und 6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Vb nach Aufstieg aus Vc (Stufe 3 nach 5 Jahren in Stufe 2, Stufe 4 nach 9 Jahren in Stufe 3, keine Stufen 5 und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(Stufe 4 nach 7 Jahren in Stufe 3, keine Stufen 5 und 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c mit ausstehendem Aufstieg nach V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c ohne Aufstieg nach V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Vc nach Aufstieg aus VIb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8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8 mit ausstehendem Aufstieg nach 8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 mit ausstehendem Aufstieg nach 8 und 8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7 mit ausstehendem Aufstieg nach 7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7 nach Aufstieg aus 6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 mit ausstehendem Aufstieg nach 7 und 7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b mit ausstehendem Aufstieg nach Vc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b ohne Aufstieg nach Vc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b nach Aufstieg aus VII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 mit ausstehendem Aufstieg nach 6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6 nach Aufstieg aus 5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5 mit ausstehendem Aufstieg nach 6 und 6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II mit ausstehendem Aufstieg nach VI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I ohne Aufstieg nach VIb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I nach Aufstieg aus VIII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5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5 mit ausstehendem Aufstieg nach 5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5 nach Aufstieg aus 4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4 mit ausstehendem Aufstieg nach 5 und 5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4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4 mit ausstehendem Aufstieg nach 4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4 nach Aufstieg aus 3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3 mit ausstehendem Aufstieg nach 4 und 4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Keine Stufe 6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</w:rPr>
              <w:t>VIII mit ausstehendem Aufstieg nach VII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III ohne Aufstieg nach VII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III nach Aufstieg aus IX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3a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3 mit ausstehendem Aufstieg nach 3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3 nach Aufstieg aus 2 und 2a mit ausstehendem Aufstieg nach 3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3 nach Aufstieg aus 2a mit ausstehendem Aufstieg nach 3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3 nach Aufstieg aus 2 und 2a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a nach Aufstieg aus 2 mit ausstehendem Aufstieg nach 3 und 3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2a mit ausstehendem Aufstieg nach 3 und 3a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2a nach Aufstieg aus 2 mit ausstehendem Aufstieg nach 3 (keine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 mit ausstehendem Aufstieg nach 2a, 3 und 3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 mit ausstehendem Aufstieg nach 2a und 3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2 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2 mit ausstehendem Aufstieg nach 2a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2 nach Aufstieg aus 1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 mit ausstehendem Aufstieg nach 2 und 2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X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IXb mit ausstehendem Aufstieg nach VIII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IXb mit ausstehendem Aufstieg nach IXa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Xb nach Aufstieg aus X (keine Stufe 6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X (keine Stufe 6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a (keine Stufe 6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>1 mit ausstehendem Aufstieg nach 1a (keine Stufe 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Keine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eil B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</w:rPr>
        <w:t>Lehrkräfte, für die nach Nr. 5 der Vorbemerkungen zu allen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Vergütungsgruppen die Anlage 1 a zum BAT/BAT-O nicht gil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521"/>
        <w:gridCol w:w="65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ntgelt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grup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Überleit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Überleit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Nicht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5 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  <w:t xml:space="preserve">I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  <w:t xml:space="preserve">Ia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  <w:lang w:val="it-IT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Ib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b nach Aufstieg aus II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a ohne Aufstieg nach Ib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a mit ausstehendem Aufstieg nach Ib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a nach Aufstieg aus III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a nach Aufstieg aus IIb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I mit ausstehendem Aufstieg nach IIa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b mit ausstehendem Aufstieg nach IIa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b ohne Aufstieg nach II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I ohne Aufstieg nach II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II nach Aufstieg aus IVa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a mit ausstehendem Aufstieg nach III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 a ohne Aufstieg nach III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 a nach Aufstieg aus IVb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 b mit ausstehendem Aufstieg nach IVa</w:t>
            </w:r>
          </w:p>
          <w:p>
            <w:pPr>
              <w:pStyle w:val="Normal"/>
              <w:ind w:left="392" w:hanging="39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521"/>
        <w:gridCol w:w="65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ntgelt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grup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Überleit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Überleitung Lehrkräft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"Nichterfüller"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ergütungsgrupp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IVb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b (Stufe 3 nach 5 Jahren in Stufe 2, Stufe 4 nach 9 Jahren in Stufe 3, keine Stufe 5)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b ohne Aufstieg nach IVa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IVb nach Aufstieg aus Vb</w:t>
            </w:r>
          </w:p>
          <w:p>
            <w:pPr>
              <w:pStyle w:val="Normal"/>
              <w:ind w:left="392" w:hanging="392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b mit ausstehendem Aufstieg nach IVb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b ohne Aufstieg nach IVb (Stufe 3 nach 5 Jahren in Stufe 2, Stufe 4 nach 9 Jahren in Stufe 3, keine Stufe 5)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b nach Aufstieg aus Vc (Stufe 3 nach 5 Jahren in Stufe 2, Stufe 4 nach 9 Jahren in Stufe 3, keine Stufe 5)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 b nach Aufstieg aus VI b (Stufe 3 nach 5 Jahren in Stufe 2, Stufe 4 nach 9 Jahren in Stufe 3, keine Stufe 5)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Vc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c ohne Aufstieg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c nach Aufstieg aus VIb</w:t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c mit ausstehendem Aufstieg nach Vb</w:t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Ib ohne Aufstieg</w:t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Ib mit ausstehendem Aufstieg nach Vc</w:t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VIb mit ausstehendem Aufstieg nach Vb</w:t>
            </w:r>
          </w:p>
          <w:p>
            <w:pPr>
              <w:pStyle w:val="Normal"/>
              <w:ind w:left="432" w:hanging="432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  <w:r>
        <w:br w:type="page"/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eil C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Ärztinnen und Ärzte im Sinne des § 4 Abs. 1 Satz 2 und 3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304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Entgeltgruppe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Ä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Arzt mit entsprechender Tätigkeit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Ä 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Facharzt mit entsprechender Tätigkeit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Ä 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tLeast" w:line="240"/>
              <w:ind w:left="1064" w:hanging="1064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berarzt: - Oberarzt ist derjenige Arzt, dem die medizinische Verantwortung für Teil- oder Funktionsbereiche der Klinik bzw. Abteilung vom Arbeitgeber übertragen worden ist.</w:t>
            </w:r>
          </w:p>
          <w:p>
            <w:pPr>
              <w:pStyle w:val="Normal"/>
              <w:autoSpaceDE w:val="false"/>
              <w:spacing w:lineRule="atLeast" w:line="240"/>
              <w:ind w:left="1620" w:hanging="90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064" w:hanging="14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-</w:t>
              <w:tab/>
              <w:t>Facharzt in einer durch den Arbeitgeber übertragenen Spezialfunktion, für die dieser eine erfolgreich abgeschlossene Schwerpunkt- oder Zusatzweiterbildung nach der Weiterbildungsordnung fordert.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Ä 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Facharzt, dem die ständige Vertretung des leitenden Arztes (Chefarzt) vom Arbeitgeber übertragen worden ist.</w:t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(Protokollerklärung: Ständiger Vertreter ist nur der Arzt, der den leitenden Arzt in der Gesamtheit seiner Dienstaufgaben vertritt. Das Tätigkeitsmerkmal kann daher innerhalb einer Klinik nur von einem Arzt erfüllt werden.)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Roman"/>
    <w:charset w:val="00"/>
    <w:family w:val="roman"/>
    <w:pitch w:val="variable"/>
  </w:font>
  <w:font w:name="Univers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</w:rPr>
    </w:pPr>
    <w:r>
      <w:rPr>
        <w:rFonts w:cs="Arial; Helvetica" w:ascii="Arial; Helvetica" w:hAnsi="Arial; Helvetica"/>
      </w:rPr>
      <w:t>Anlage 2 TVÜ-Länd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b/>
        <w:b/>
      </w:rPr>
    </w:pPr>
    <w:r>
      <w:rPr>
        <w:rFonts w:cs="Arial; Helvetica" w:ascii="Arial; Helvetica" w:hAnsi="Arial; Helvetica"/>
        <w:b/>
      </w:rPr>
      <w:t>Anlage 2 TVÜ-Lände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Roman" w:hAnsi="Times New Roman;TimesRoman" w:eastAsia="Times New Roman;TimesRoman" w:cs="Times New Roman;Times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3:00Z</dcterms:created>
  <dc:creator/>
  <dc:description/>
  <dc:language>en-US</dc:language>
  <cp:lastModifiedBy>Dernbach</cp:lastModifiedBy>
  <cp:lastPrinted>2006-06-28T12:31:00Z</cp:lastPrinted>
  <dcterms:modified xsi:type="dcterms:W3CDTF">2006-10-11T11:08:00Z</dcterms:modified>
  <cp:revision>14</cp:revision>
  <dc:subject/>
  <dc:title>Anlage 2</dc:title>
</cp:coreProperties>
</file>