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>Vorbemerkung:</w:t>
        <w:br/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ie nachfolgende Liste ist noch nicht abschließend. Sobald die Verhandlungen der Tarifvertragsparteien zu Anlage 1 TVÜ-Länder Teil C abgeschlossen sind, ersetzt die Neufassung diese Anlag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ie in dieser Anlage aufgeführten Tarifverträge sind in der jeweils geltenden Fassung zitiert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>Tarifvertrag über den Rationalisierungsschutz für Angestellte (RatSchTV Ang) vom 9. Januar 1987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den Rationalisierungsschutz für Arbeiter des Bundes und der Länder (RatSchTV Arb) vom 9. Januar 1987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arifvertrag zur sozialen Absicherung vom 6. Juli 1992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zur Regelung der Altersteilzeitarbeit (TV ATZ) vom 5. Mai 1998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>Tarifvertrag zur Regelung des Übergangs in den Ruhestand für Angestellte im Flugverkehrskontrolldienst durch Altersteilzeitarbeit vom 26. März 1999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arifvertrag über die betriebliche Altersversorgung der Beschäftigten des öffentlichen Dienstes (Tarifvertrag Altersversorgung – ATV) vom 1. März 2002 </w:t>
              <w:br/>
              <w:t xml:space="preserve"> 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 xml:space="preserve">Tarifvertrag über die betriebliche Altersversorgung der Waldarbeiter der Länder und Gemeinden sowie der Arbeiter in den landwirtschaftlichen Betrieben und in den Weinbaubetrieben der Länder (Tarifvertrag Altersversorgung- Wald – ATV-W) vom 18. November 2002 </w:t>
              <w:br/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>Tarifvertrag über den Geltungsbereich der für den öffentlichen Dienst in der Bundesrepublik Deutschland bestehenden Tarifverträge vom 1. August 1990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Zulagen an Angestellte bei obersten Bundesbehörden oder bei obersten Landesbehörden vom 4. November 1971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Zulagen an Arbeiter bei obersten Bundesbehörden oder bei obersten Landesbehörden vom 4. November 1971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 xml:space="preserve">Tarifvertrag über Zulagen an Angestellte bei den Sicherheitsdiensten der Länder vom 9. Februar 197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Tarifvertrag über Zulagen an Arbeiter bei den Sicherheitsdiensten der Länder vom 9. Februar 1978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arifvertrag über Zulagen an Arbeiter bei den Sicherheitsdiensten der Länder (Ost) vom </w:t>
              <w:br/>
              <w:t>8. Mai 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Zulagen für Arbeiter bei Justizvollzugseinrichtungen und Psychiatrischen Krankenanstalten vom 27. November 197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Zulagen für Arbeiter bei Justizvollzugseinrichtungen und Psychiatrischen Krankenanstalten der Länder (Ost) vom 8. Mai 1991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/>
            </w:pPr>
            <w:r>
              <w:rPr>
                <w:sz w:val="22"/>
              </w:rPr>
              <w:t>Tarifvertrag über die Ausführung von Arbeiten im Gedingeverfahren im Bereich der SR 2 b des Abschnitts B der Anlage 2 MTArb (Gedingerichtlinien) vom 15. Mai1962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die Bewertung der Personalunterkünfte für Angestellte vom 16. März 1974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über die Bewertung der Personalunterkünfte für Arbeiter vom 16. März 1974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s Landes Baden-Württemberg (TV-Mun-BW) vom 24. Februar 197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r Behörde für Inneres - Feuerwehr - der Freien und Hansestadt Hamburg (TV-Mun-Hmb) vom 24. Juni 1974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s Landes Niedersachsen (TV-Mun-Nds) vom 5. März 199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mit der Räumung der Kampfmittel beschäftigten Angestellten des Landes Nordrhein-Westfalen (TV Ang-Mun-NW) vom 11. September 197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mit der Räumung der Kampfmittel beschäftigten Arbeiter des Landes Nordrhein-Westfalen (TV Arb-Mun-NW) vom 11. September 197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s Landes Rheinland-Pfalz (TV-Mun-RP) vom 24. Februar 197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s Saarlandes (TV-Mun-Saar) vom 1. März 1996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des Landes Schleswig-Holstein (TV-Mun-SH) vom 24. Februar 197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Tarifvertrag zur Regelung der Arbeitsbedingungen der im Kampfmittelbeseitigungsdienst beschäftigten Arbeitnehmer (Ost) - TV-Mun-O vom 14. Dezember 199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Tarifvertrag über die Regelung der Arbeitsbedingungen über das ständig beschäftigte Abendpersonal an Theatern und Bühnen vom 25. Juni 1991</w:t>
            </w:r>
          </w:p>
          <w:p>
            <w:pPr>
              <w:pStyle w:val="Brieftext"/>
              <w:spacing w:lineRule="auto" w:line="2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Tarifvertrag vom 25. Juni 1991 über die Theaterbetriebszulage für Angestellte (Ost)</w:t>
            </w:r>
          </w:p>
          <w:p>
            <w:pPr>
              <w:pStyle w:val="Brieftext"/>
              <w:spacing w:lineRule="auto" w:line="2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rifvertrag vom 25. Juni 1991 über den Theaterbetriebszuschlag für Arbeiter (Ost)</w:t>
            </w:r>
          </w:p>
          <w:p>
            <w:pPr>
              <w:pStyle w:val="Brieftext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Ferner gelten bis zum In-Kraft-Treten einer neuen Entgeltordnung diejenigen Tarifregelungen fort, die Eingruppierungsregelungen enthalten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lineRule="atLeast" w:line="280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4"/>
      </w:rPr>
    </w:pPr>
    <w:r>
      <w:rPr>
        <w:b/>
        <w:szCs w:val="24"/>
      </w:rPr>
      <w:t>Anlage 1 TVÜ-Länder Teil C</w:t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Anlage 1 TVÜ-Länder Teil C</w:t>
    </w:r>
  </w:p>
  <w:p>
    <w:pPr>
      <w:pStyle w:val="Brieftext"/>
      <w:spacing w:lineRule="exact" w:line="280"/>
      <w:jc w:val="center"/>
      <w:rPr>
        <w:b/>
        <w:b/>
        <w:sz w:val="28"/>
      </w:rPr>
    </w:pPr>
    <w:r>
      <w:rPr>
        <w:b/>
        <w:sz w:val="28"/>
      </w:rPr>
    </w:r>
  </w:p>
  <w:p>
    <w:pPr>
      <w:pStyle w:val="Brieftext"/>
      <w:spacing w:lineRule="exact" w:line="280"/>
      <w:jc w:val="center"/>
      <w:rPr>
        <w:b/>
        <w:b/>
        <w:color w:val="FF0000"/>
      </w:rPr>
    </w:pPr>
    <w:r>
      <w:rPr>
        <w:b/>
        <w:color w:val="FF0000"/>
      </w:rPr>
      <w:t>- Fortgeltende Tarifverträge -</w:t>
    </w:r>
  </w:p>
  <w:p>
    <w:pPr>
      <w:pStyle w:val="Header"/>
      <w:spacing w:lineRule="atLeast" w:line="280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text"/>
    <w:basedOn w:val="Normal"/>
    <w:qFormat/>
    <w:pPr>
      <w:spacing w:lineRule="exact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2:00Z</dcterms:created>
  <dc:creator>Görgens</dc:creator>
  <dc:description/>
  <dc:language>en-US</dc:language>
  <cp:lastModifiedBy>goergens</cp:lastModifiedBy>
  <cp:lastPrinted>2006-10-11T13:07:00Z</cp:lastPrinted>
  <dcterms:modified xsi:type="dcterms:W3CDTF">2006-10-17T16:34:00Z</dcterms:modified>
  <cp:revision>12</cp:revision>
  <dc:subject/>
  <dc:title>Anwendung weiterer Tarifverträge </dc:title>
</cp:coreProperties>
</file>