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>Vorbemerkungen:</w:t>
        <w:b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Die nachfolgende Liste ist noch nicht abschließend. Sobald die Verhandlungen der Tarifvertragsparteien zu Anlage 1 TVÜ-Länder Teil B abgeschlossen sind, ersetzt die Neufassung diese Anlage.</w:t>
        <w:br/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Soweit einzelne Tarifvertragsregelungen vorübergehend fortgelten, erstreckt sich die Fortgeltung auch auf Beschäftigte i. S. d. § 1 Abs. 2 TVÜ-Lände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30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zu § 71 BAT betreffend Besitzstandswahrung vom 23. Februar 19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Vergütungstarifvertrag Nr. 35 zum BAT für den Bereich der Länder vom 31. Januar 2003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Vergütungstarifvertrag Nr. 7 zum BAT-O für den Bereich der Länder vom 31. Januar 2003,</w:t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mit Ausnahme des § 3 Abs. 1, der für die Tabellenentgelte der zu § 15 Abs. 2 TV-L vereinbarten Anlage B - nach § 15 Abs. 2 Satz 2 TV-L i. V. m. der Anlage 2 zu § 4 Abs. 1 und der Anlage 4 zu § 17 Abs. 7 TVÜ-Länder - fortgilt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Monatslohntarifvertrag Nr. 5 zum MTArb vom 31. Januar 2003</w:t>
              <w:b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Monatslohntarifvertrag Nr. 7 zum MTArb-O vom 31. Januar 2003,</w:t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mit Ausnahme des § 3 Abs. 1, der für die Tabellenentgelte der zu § 15 Abs. 2 TV-L vereinbarten Anlage B - nach § 15 Abs. 2 Satz 2 TV-L i. V. m. der Anlage 2 zu § 4 Abs. 1 und der Anlage 4 zu § 17 Abs. 7 TVÜ-Länder - fortgilt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das Lohngruppenverzeichnis der Länder zum MTArb (TV Lohngruppen-TdL) vom 11. Juli 1966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das Lohngruppenverzeichnis der Länder zum MTArb-O (TV Lohngruppen-O-TdL) vom 8. Mai 199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Zusatzurlaub für gesundheitsgefährdende Arbeiten für Arbeiter der Länder vom 17. Dezember 1959</w:t>
              <w:br/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2"/>
              </w:rPr>
              <w:t>Tarifvertrag über Zulagen an Angestellte (Länder) vom 17. Mai 1982,</w:t>
              <w:br/>
            </w:r>
            <w:r>
              <w:rPr>
                <w:sz w:val="20"/>
              </w:rPr>
              <w:t>mit Ausnahme der §§ 5, 6 ,7 bis 10, die bis zum In-Kraft-Treten einer neuen Entgeltordnung fortgelten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2"/>
              </w:rPr>
              <w:t xml:space="preserve">Tarifvertrag über Zulagen an Angestellte (TV Zulagen Ang-O) (Länder) vom 8. Mai 1991, </w:t>
            </w:r>
            <w:r>
              <w:rPr>
                <w:sz w:val="20"/>
              </w:rPr>
              <w:t>mit Ausnah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 Eingangssatzes des § 1 Abs. 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lineRule="auto" w:line="240"/>
              <w:rPr/>
            </w:pPr>
            <w:r>
              <w:rPr>
                <w:sz w:val="20"/>
              </w:rPr>
              <w:t>des § 1 Abs. 1 Nr. 1, 1. Halbsatz entsprechend Nr. 1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lineRule="auto" w:line="240"/>
              <w:rPr/>
            </w:pPr>
            <w:r>
              <w:rPr>
                <w:sz w:val="20"/>
              </w:rPr>
              <w:t>des § 1 Abs. 1 Nr. 2 entsprechend Nr. 9 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 § 1 Abs. 1 Nr. 6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Tarifvertrag über die Gewährung von Zulagen gemäß § 33 Abs. 1 Buchst. c BAT vom 11. Januar 1962 </w:t>
            </w:r>
          </w:p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0"/>
              </w:rPr>
              <w:t>- Fortgeltung bis zum In-Kraft-Treten einer tariflichen Neuregelung der Erschwerniszuschläge gemäß § 19 TV-L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die Lohnzuschläge gemäß § 29 MTL II (TVZ zum MTL) vom 9. Oktober 1963</w:t>
              <w:br/>
            </w:r>
            <w:r>
              <w:rPr>
                <w:sz w:val="20"/>
              </w:rPr>
              <w:t>- Fortgeltung bis zum In-Kraft-Treten einer tariflichen Neuregelung der Erschwerniszuschläge gemäß § 19 TV-L</w:t>
            </w:r>
            <w:r>
              <w:rPr>
                <w:sz w:val="22"/>
              </w:rPr>
              <w:br/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über die Lohnzuschläge gemäß § 29 MTArb-O für Arbeiter der Länder (TVZ zum MTArb-O-TdL) vom 8. Mai 1991</w:t>
            </w:r>
          </w:p>
          <w:p>
            <w:pPr>
              <w:pStyle w:val="Normal"/>
              <w:spacing w:lineRule="auto" w:line="240"/>
              <w:ind w:left="7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- Fortgeltung bis zum In-Kraft-Treten einer tariflichen Neuregelung der Erschwerniszuschläge gemäß § 19 TV-L</w:t>
            </w:r>
          </w:p>
          <w:p>
            <w:pPr>
              <w:pStyle w:val="Normal"/>
              <w:spacing w:lineRule="auto" w:line="240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über vermögenswirksame Leistungen an Angestellte vom 17. Dezember 1970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vermögenswirksame Leistungen an Angestellte (TV VL Ang-O) vom 8. Mai 1991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vermögenswirksame Leistungen an Arbeiter (Länder) vom 17. Dezember 197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 xml:space="preserve">Tarifvertrag über vermögenswirksame Leistungen an Arbeiter (TV VL Arb-O) vom </w:t>
              <w:br/>
              <w:t>8. Mai 1991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e Zuwendung für Angestellte vom 12. Oktober 197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 xml:space="preserve">Tarifvertrag über eine Zuwendung für Angestellte (TV Zuwendung Ang-O) vom </w:t>
              <w:br/>
              <w:t>10. Dezember 199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Tarifvertrag über eine Zuwendung für Arbeiter des Bundes und der Länder vom </w:t>
              <w:br/>
              <w:t xml:space="preserve">12. Oktober 1973 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Tarifvertrag über eine Zuwendung für Arbeiter (TV Zuwendung Arb-O) vom </w:t>
              <w:br/>
              <w:t>10. Dezember 1990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 Urlaubsgeld für Angestellte vom 16. März 197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 Urlaubsgeld für Angestellte (TV Urlaubsgeld Ang-O) vom 10. Dezember 199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 Urlaubsgeld für Arbeiter vom 16. März 19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über ein Urlaubsgeld für Arbeiter (TV Urlaubsgeld Arb-O) vom 10. Dezember 1990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zur Regelung der Rechtsverhältnisse der Ärzte/Ärztinnen im Praktikum vom 10. April 1987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2"/>
              </w:rPr>
              <w:t>Tarifvertrag zur Regelung der Rechtsverhältnisse der Ärzte/Ärztinnen im Praktikum (Mantel-TV AiP-O) vom 5. März 1991</w:t>
            </w:r>
          </w:p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Entgelttarifvertrag Nr. 12 für Ärzte/Ärztinnen im Praktikum vom 31. Januar 20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Entgelttarifvertrag Nr. 7 für Ärzte/Ärztinnen im Praktikum (Ost) vom 31. Januar 2003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 xml:space="preserve">Tarifvertrag über vermögenswirksame Leistungen an Ärzte/Ärztinnen im Praktikum </w:t>
              <w:br/>
              <w:t>vom 10. April 1987</w:t>
              <w:b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e Zuwendung für Ärzte/Ärztinnen im Praktikum vom 10. April 1987</w:t>
              <w:b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e Zuwendung für Ärzte/Ärztinnen im Praktikum (TV Zuwendung</w:t>
              <w:br/>
              <w:t>AiP-O) vom 5. März 1991</w:t>
              <w:br/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ein Urlaubsgeld für Ärzte/Ärztinnen im Praktikum vom 10. April 1987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 xml:space="preserve">Tarifvertrag über ein Urlaubsgeld für Ärzte/Ärztinnen im Praktikum (TV Urlaubsgeld </w:t>
              <w:br/>
              <w:t>AiP-O) vom 5. März 1991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2"/>
              </w:rPr>
              <w:t>Tarifvertrag über die Erhöhung der Löhne und Gehälter für Beschäftigte im öffentlichen Dienst vom 4. September 199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Vereinbarung über die Schaffung zusätzlicher Ausbildungsplätze im öffentlichen Dienst vom 17. Juli 1996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über die Versorgung der Arbeitnehmer des Bundes und der Länder sowie von Arbeitnehmern kommunaler Verwaltungen und Betriebe (Versorgungs-TV) vom</w:t>
              <w:br/>
              <w:t>4. November 1966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über die Versorgung der Arbeitnehmer des Saarlandes und der Mitglieder des Kommunalen Arbeitgeberverbandes Saar e.V. (VersTV-Saar) vom 15. November 1966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2"/>
              </w:rPr>
              <w:t>Tarifvertrag über Zulagen an Arbeiter bei obersten Landesbehörden (Ost) vom 12. November 1991</w:t>
            </w:r>
          </w:p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 und Lehrlinge des Landes Baden-Württemberg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rbeiter und Lehrlinge des Landes Baden-Württemberg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 und Lehrlinge des Landes Bremen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2"/>
              </w:rPr>
              <w:t>Tarifvertrag vom 26. Mai 1964 betreffend Beihilfe für Arbeiter und Lehrlinge des Landes Bremen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 und Lehrlinge des Landes Hamburg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rbeiter und Lehrlinge des Landes Hamburg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 und Lehrlinge des Landes Niedersachsen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rbeiter und Lehrlinge des Landes Niedersachsen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, Arbeiter und Lehrlinge des Landes Rheinland-Pfalz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, Arbeiter und Lehrlinge des Saarlandes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ngestellte und Lehrlinge des Landes Schleswig-Holstein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Tarifvertrag vom 26. Mai 1964 betreffend Beihilfe für Arbeiter und Lehrlinge des Landes Schleswig-Holstei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4"/>
      </w:rPr>
    </w:pPr>
    <w:r>
      <w:rPr>
        <w:b/>
        <w:szCs w:val="24"/>
      </w:rPr>
      <w:t>Anlage 1 TVÜ-Länder Teil B</w:t>
    </w:r>
  </w:p>
  <w:p>
    <w:pPr>
      <w:pStyle w:val="Normal"/>
      <w:jc w:val="right"/>
      <w:rPr>
        <w:b/>
        <w:b/>
        <w:szCs w:val="24"/>
      </w:rPr>
    </w:pPr>
    <w:r>
      <w:rPr>
        <w:b/>
        <w:szCs w:val="24"/>
      </w:rPr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Anlage 1 TVÜ-Länder Teil 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Normal"/>
      <w:spacing w:lineRule="auto" w:line="240"/>
      <w:jc w:val="center"/>
      <w:rPr>
        <w:b/>
        <w:b/>
        <w:color w:val="FF0000"/>
        <w:szCs w:val="24"/>
      </w:rPr>
    </w:pPr>
    <w:r>
      <w:rPr>
        <w:b/>
        <w:color w:val="FF0000"/>
        <w:szCs w:val="24"/>
      </w:rPr>
      <w:t>- Ersetzte Tarifverträge bzw. Tarifvertragsregelungen -</w:t>
    </w:r>
  </w:p>
  <w:p>
    <w:pPr>
      <w:pStyle w:val="Header"/>
      <w:rPr>
        <w:b/>
        <w:b/>
        <w:color w:val="FF0000"/>
        <w:szCs w:val="24"/>
      </w:rPr>
    </w:pPr>
    <w:r>
      <w:rPr>
        <w:b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4"/>
        </w:tabs>
        <w:ind w:left="57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text">
    <w:name w:val="Brieftext"/>
    <w:basedOn w:val="Normal"/>
    <w:qFormat/>
    <w:pPr>
      <w:spacing w:lineRule="exact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7:00Z</dcterms:created>
  <dc:creator>goergens</dc:creator>
  <dc:description/>
  <dc:language>en-US</dc:language>
  <cp:lastModifiedBy>goergens</cp:lastModifiedBy>
  <cp:lastPrinted>2005-09-14T10:34:00Z</cp:lastPrinted>
  <dcterms:modified xsi:type="dcterms:W3CDTF">2006-10-17T16:07:00Z</dcterms:modified>
  <cp:revision>2</cp:revision>
  <dc:subject/>
  <dc:title>Negativliste</dc:title>
</cp:coreProperties>
</file>