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Anlage 1 TVÜ-Länder Teil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Ersetzte Tarifverträge -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Bundes-Angestelltentarifvertrag (BAT) vom 23. Februar 1961, zuletzt geändert durch den 78. Tarifvertrag zur Änderung des Bundes-Angestelltentarifvertrages vom 31. Januar 200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Tarifvertrag zur Anpassung des Tarifrechts – Manteltarifliche Vorschriften – (BAT-O) vom 10. Dezember 1990, zuletzt geändert durch den Änderungstarifvertrag Nr. 13 vom 31. Januar 2003 zum Tarifvertrag zur Anpassung des Tarifrechts – Manteltarifliche Vorschriften – (BAT-O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Manteltarifvertrag für Arbeiterinnen und Arbeiter des Bundes und der Länder (MTArb) vom 6. Dezember 1995, zuletzt geändert durch den Änderungstarifvertrag Nr. 4 vom 31. Januar 2003 zum Manteltarifvertrag für Arbeiterinnen und Arbeiter des Bundes und der Länder (MTArb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Tarifvertrag zur Anpassung des Tarifrechts für Arbeiter an den MTArb – (MTArb-O) vom 10. Dezember 1990, zuletzt geändert durch den Änderungstarifvertrag Nr. 11 vom 31. Januar 2003 zum Tarifvertrag zur Anpassung des Tarifrechts für Arbeiter an den MTArb – (MTArb-O).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Anlage 1 TVÜ-Länder Teil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tLeast" w:line="220" w:before="0" w:after="1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22:00Z</dcterms:created>
  <dc:creator/>
  <dc:description/>
  <dc:language>en-US</dc:language>
  <cp:lastModifiedBy>goergens</cp:lastModifiedBy>
  <cp:lastPrinted>2006-03-14T12:12:00Z</cp:lastPrinted>
  <dcterms:modified xsi:type="dcterms:W3CDTF">2006-08-01T10:14:00Z</dcterms:modified>
  <cp:revision>6</cp:revision>
  <dc:subject/>
  <dc:title>Anlage 1 Teil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4670209</vt:r8>
  </property>
  <property fmtid="{D5CDD505-2E9C-101B-9397-08002B2CF9AE}" pid="3" name="_AuthorEmail">
    <vt:lpwstr>Iris.Tewes@bmi.bund.de</vt:lpwstr>
  </property>
  <property fmtid="{D5CDD505-2E9C-101B-9397-08002B2CF9AE}" pid="4" name="_AuthorEmailDisplayName">
    <vt:lpwstr>Tewes, Iris, Dr.</vt:lpwstr>
  </property>
  <property fmtid="{D5CDD505-2E9C-101B-9397-08002B2CF9AE}" pid="5" name="_EmailSubject">
    <vt:lpwstr>Masterfassung TVÜ-Bund</vt:lpwstr>
  </property>
  <property fmtid="{D5CDD505-2E9C-101B-9397-08002B2CF9AE}" pid="6" name="_ReviewingToolsShownOnce">
    <vt:lpwstr/>
  </property>
</Properties>
</file>