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Wahlvorstand für die Wahl des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ersonalrats bei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[NAME DER DIENSTSTELLE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Bremen/Bremerhaven, den </w:t>
            </w:r>
            <w:r>
              <w:rPr>
                <w:rFonts w:cs="Arial"/>
                <w:b/>
                <w:i/>
                <w:sz w:val="21"/>
                <w:szCs w:val="21"/>
              </w:rPr>
              <w:t>[TT.MM.JJJJ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kanntmachung</w:t>
      </w:r>
    </w:p>
    <w:p>
      <w:pPr>
        <w:pStyle w:val="Normal"/>
        <w:jc w:val="center"/>
        <w:rPr/>
      </w:pPr>
      <w:r>
        <w:rPr/>
        <w:t xml:space="preserve">über das Setzen einer Nachfrist für die Wahl des Personalrats am </w:t>
      </w:r>
      <w:r>
        <w:rPr>
          <w:b/>
          <w:i/>
        </w:rPr>
        <w:t>[TT.MM.JJJJ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 Bitte entsprechende Alternative (A. Gruppenwahl, B. gemeinsame Wahl) verwe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Für die in </w:t>
      </w:r>
      <w:r>
        <w:rPr>
          <w:b/>
          <w:bCs/>
        </w:rPr>
        <w:t>Gruppenwahl</w:t>
      </w:r>
      <w:r>
        <w:rPr/>
        <w:t xml:space="preserve"> durchzuführende Wahl des Personalrats wurde für die Gruppe der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Beamtinnen und Beamten*</w:t>
      </w:r>
    </w:p>
    <w:p>
      <w:pPr>
        <w:pStyle w:val="Normal"/>
        <w:ind w:left="2835" w:hanging="0"/>
        <w:rPr/>
      </w:pPr>
      <w:r>
        <w:rPr/>
        <w:t>Arbeitnehmer_inne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m Ende der Einreichungsfrist am </w:t>
      </w:r>
      <w:r>
        <w:rPr>
          <w:b/>
          <w:i/>
        </w:rPr>
        <w:t>[TT.MM.JJJJ]</w:t>
      </w:r>
      <w:r>
        <w:rPr/>
        <w:t xml:space="preserve"> kein gültiger Wahlvorschlag eingereicht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Es wird deshalb dazu aufgefordert, innerhalb einer Nachfrist von sechs Kalendertagen Wahlvorschläge einzureichen. Der letzte Tag, an dem Wahlvorschläge eingereicht werden können, ist der </w:t>
      </w:r>
      <w:r>
        <w:rPr>
          <w:b/>
          <w:i/>
        </w:rPr>
        <w:t>[TT.MM.JJJJ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t auch innerhalb der Nachfrist für diese Gruppe/n* kein gültiger Wahlvorschlag ein, kann/können* diese Gruppe/n* keine Vertreter_innen in den Personalrat wählen.</w:t>
      </w:r>
    </w:p>
    <w:p>
      <w:pPr>
        <w:pStyle w:val="Normal"/>
        <w:rPr/>
      </w:pPr>
      <w:r>
        <w:rPr/>
        <w:t>Die der Gruppe zustehenden Sitze werden der anderen Gruppe zugeschlagen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Für die </w:t>
      </w:r>
      <w:r>
        <w:rPr>
          <w:b/>
          <w:bCs/>
        </w:rPr>
        <w:t>gemeinsame Wahl</w:t>
      </w:r>
      <w:r>
        <w:rPr/>
        <w:t xml:space="preserve"> des Personalrats wurde bis zum Ende der Einreichungsfrist am </w:t>
      </w:r>
      <w:r>
        <w:rPr>
          <w:b/>
          <w:i/>
        </w:rPr>
        <w:t>[TT.MM.JJJJ]</w:t>
      </w:r>
      <w:r>
        <w:rPr/>
        <w:t xml:space="preserve"> kein gültiger Wahlvorschlag einge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deshalb dazu aufgefordert, innerhalb einer Nachfrist von sechs Kalendertagen Wahlvorschläge einzureichen. Der letzte Tag, an dem Wahlvorschläge eingereicht werden können, ist der </w:t>
      </w:r>
      <w:r>
        <w:rPr>
          <w:b/>
          <w:i/>
        </w:rPr>
        <w:t>[TT.MM.JJJJ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t auch innerhalb der Nachfrist kein gültiger Wahlvorschlag ein, so kann der Personalrat nicht 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48895</wp:posOffset>
                </wp:positionV>
                <wp:extent cx="163893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Vorsitzende_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85pt;mso-wrap-distance-left:7.05pt;mso-wrap-distance-right:7.05pt;mso-wrap-distance-top:0pt;mso-wrap-distance-bottom:0pt;margin-top:3.8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Vorsitzende_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48895</wp:posOffset>
                </wp:positionV>
                <wp:extent cx="165417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85pt;mso-wrap-distance-left:7.05pt;mso-wrap-distance-right:7.05pt;mso-wrap-distance-top:0pt;mso-wrap-distance-bottom:0pt;margin-top: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3145</wp:posOffset>
                </wp:positionH>
                <wp:positionV relativeFrom="paragraph">
                  <wp:posOffset>48895</wp:posOffset>
                </wp:positionV>
                <wp:extent cx="165798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8.85pt;mso-wrap-distance-left:7.05pt;mso-wrap-distance-right:7.05pt;mso-wrap-distance-top:0pt;mso-wrap-distance-bottom:0pt;margin-top:3.85pt;mso-position-vertical-relative:text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6"/>
      </w:rPr>
    </w:pPr>
    <w:r>
      <w:rPr>
        <w:b/>
        <w:bCs/>
        <w:szCs w:val="26"/>
      </w:rPr>
      <w:t>* Nichtzutreffendes bitte streich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orm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7:00Z</dcterms:created>
  <dc:creator>Gesamtpersonalrat</dc:creator>
  <dc:description/>
  <cp:keywords/>
  <dc:language>en-US</dc:language>
  <cp:lastModifiedBy>Sengstake, Caroline (GPR)</cp:lastModifiedBy>
  <cp:lastPrinted>2007-07-11T16:09:00Z</cp:lastPrinted>
  <dcterms:modified xsi:type="dcterms:W3CDTF">2019-10-17T12:43:00Z</dcterms:modified>
  <cp:revision>7</cp:revision>
  <dc:subject>Formular 8</dc:subject>
  <dc:title>Bekanntmachung über das Setzen einer Nachfrist</dc:title>
</cp:coreProperties>
</file>