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ustimmungserklär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die Wahl zum Personal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i der Dienststell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79375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.25pt" to="401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imme der Aufnahme in den Wahlvor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uppe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der Beamtinnen/Beamten  / der Arbeitnehmer_i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Kennwort</w:t>
        <w:tab/>
        <w:tab/>
        <w:tab/>
        <w:tab/>
        <w:tab/>
        <w:tab/>
        <w:tab/>
        <w:tab/>
        <w:tab/>
        <w:t>z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4127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25pt" to="383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Falle meiner Wahl nehme ich das Mandat 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önliche Anga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74"/>
        <w:gridCol w:w="1953"/>
        <w:gridCol w:w="1417"/>
        <w:gridCol w:w="12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ienname, Vorname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. am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vate Anschri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ststelle/ Beschäftigungsstel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ts- oder Berufsbezeichn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chäftigt</w:t>
            </w:r>
          </w:p>
          <w:p>
            <w:pPr>
              <w:pStyle w:val="Normal"/>
              <w:rPr/>
            </w:pPr>
            <w:r>
              <w:rPr/>
              <w:t>seit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enzugehörigkei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9D9D9" w:val="clear"/>
              </w:rPr>
              <w:instrText xml:space="preserve"> FORMCHECKBOX </w:instrText>
            </w:r>
            <w:r>
              <w:rPr>
                <w:shd w:fill="D9D9D9" w:val="clear"/>
              </w:rPr>
              <w:fldChar w:fldCharType="separate"/>
            </w:r>
            <w:bookmarkStart w:id="0" w:name="__Fieldmark__0_179727168"/>
            <w:bookmarkStart w:id="1" w:name="__Fieldmark__0_179727168"/>
            <w:bookmarkEnd w:id="1"/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/>
              <w:t xml:space="preserve"> Beamtin/Beamter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9D9D9" w:val="clear"/>
              </w:rPr>
              <w:instrText xml:space="preserve"> FORMCHECKBOX </w:instrText>
            </w:r>
            <w:r>
              <w:rPr>
                <w:shd w:fill="D9D9D9" w:val="clear"/>
              </w:rPr>
              <w:fldChar w:fldCharType="separate"/>
            </w:r>
            <w:bookmarkStart w:id="2" w:name="__Fieldmark__1_179727168"/>
            <w:bookmarkStart w:id="3" w:name="__Fieldmark__1_179727168"/>
            <w:bookmarkEnd w:id="3"/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/>
              <w:t xml:space="preserve"> Arbeitnehmer_in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t/Datum </w:t>
            </w:r>
          </w:p>
        </w:tc>
        <w:tc>
          <w:tcPr>
            <w:tcW w:w="4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handschriftlichen Ausfüllen bitte Druckbuchstaben verwende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 Gruppenwahl bitte Nichtzutreffendes streichen. Bei gemeinsamer Wahl bitte die ganze Zeile streich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bitte ankreu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orm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2:00Z</dcterms:created>
  <dc:creator>Gesamtpersonalrat</dc:creator>
  <dc:description/>
  <cp:keywords/>
  <dc:language>en-US</dc:language>
  <cp:lastModifiedBy>Kosmal-Vöge, Elke (GPR)</cp:lastModifiedBy>
  <cp:lastPrinted>2019-10-14T13:43:00Z</cp:lastPrinted>
  <dcterms:modified xsi:type="dcterms:W3CDTF">2019-12-05T15:18:00Z</dcterms:modified>
  <cp:revision>7</cp:revision>
  <dc:subject>Formular 7</dc:subject>
  <dc:title>Zustimmungserklärung</dc:title>
</cp:coreProperties>
</file>