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USTER</w:t>
      </w:r>
      <w:r>
        <w:rPr>
          <w:b/>
          <w:bCs/>
        </w:rPr>
        <w:t xml:space="preserve"> eines Stimmzettels für die </w:t>
        <w:br/>
        <w:t>Abstimmung über die gemeinsame Wah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chtung! Der Stimmzettel muss für die beiden Gruppen </w:t>
      </w:r>
      <w:r>
        <w:rPr>
          <w:b/>
          <w:bCs/>
        </w:rPr>
        <w:t>farblich</w:t>
      </w:r>
      <w:r>
        <w:rPr/>
        <w:t xml:space="preserve"> verschieden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immzet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sz w:val="28"/>
              </w:rPr>
              <w:t>ür die Abstimmung über gemeinsame Wah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Personalrats gemäß § 15 Abs. 2 BremPersV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len die Personalratsmitglieder in gemeinsamer Wahl gewählt werd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32715</wp:posOffset>
                      </wp:positionV>
                      <wp:extent cx="800100" cy="574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pt;margin-top:10.45pt;width:62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32715</wp:posOffset>
                      </wp:positionV>
                      <wp:extent cx="800100" cy="574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2pt;margin-top:10.45pt;width:62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JA</w:t>
              <w:tab/>
              <w:tab/>
              <w:tab/>
              <w:t>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em entsprechenden Kreis ist der Wille der/des Abstimmenden durch ein Kreuz kenntlich zu mach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For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40:00Z</dcterms:created>
  <dc:creator>Gesamtpersonalrat</dc:creator>
  <dc:description/>
  <cp:keywords/>
  <dc:language>en-US</dc:language>
  <cp:lastModifiedBy>Sengstake, Caroline (GPR)</cp:lastModifiedBy>
  <cp:lastPrinted>2007-07-02T11:17:00Z</cp:lastPrinted>
  <dcterms:modified xsi:type="dcterms:W3CDTF">2019-10-02T13:42:00Z</dcterms:modified>
  <cp:revision>4</cp:revision>
  <dc:subject>Formular 3</dc:subject>
  <dc:title>MUSTER eines Stimmzettels für die Abstimmung über die gemeinsame Wahl</dc:title>
</cp:coreProperties>
</file>