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ragen zu den Erfahrungen mit und Verbesserungsvorschlägen zu dem Betrieblichen Eingliederungsmanageme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nststelle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tion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_2757415482"/>
                  <w:enabled/>
                  <w:ddList>
                    <w:result w:val="0"/>
                    <w:listEntry w:val="Personalrat"/>
                    <w:listEntry w:val="Frauenbeauftragte"/>
                    <w:listEntry w:val="Schwerbehindertenvertretung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_2757415482"/>
            <w:bookmarkStart w:id="1" w:name="__Fieldmark__1_2757415482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gemeine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ird in eurer Dienststelle ein Betriebliches Eingliederungsmanagement (BEM) entsprechend  § 84 Abs. 2 SGB IX angeboten, wenn Beschäftigte länger als 42 Tage krank war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_2757415482"/>
            <w:bookmarkStart w:id="3" w:name="__Fieldmark__2_275741548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, in allen Fä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_2757415482"/>
            <w:bookmarkStart w:id="5" w:name="__Fieldmark__3_275741548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, in einigen Fä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4_2757415482"/>
            <w:bookmarkStart w:id="7" w:name="__Fieldmark__4_275741548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_2757415482"/>
            <w:bookmarkStart w:id="9" w:name="__Fieldmark__5_2757415482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Wurde Frage 1 mit Nein beantwortet, sind die weiteren Fragen nicht zu beantworten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d entsprechend der Dienstvereinbarung über das Betriebliche Eingliederungsmanagement verfahr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6_2757415482"/>
            <w:bookmarkStart w:id="11" w:name="__Fieldmark__6_275741548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, in allen Fä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7_2757415482"/>
            <w:bookmarkStart w:id="13" w:name="__Fieldmark__7_275741548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, in einigen Fä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8_2757415482"/>
            <w:bookmarkStart w:id="15" w:name="__Fieldmark__8_2757415482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9_2757415482"/>
            <w:bookmarkStart w:id="17" w:name="__Fieldmark__9_2757415482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bt es in eurer Dienststelle eine zusätzliche örtliche Ausgestaltung des BEM-Verfahrens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0_2757415482"/>
            <w:bookmarkStart w:id="19" w:name="__Fieldmark__10_2757415482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1_2757415482"/>
            <w:bookmarkStart w:id="21" w:name="__Fieldmark__11_2757415482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2_2757415482"/>
            <w:bookmarkStart w:id="23" w:name="__Fieldmark__12_2757415482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um Ablauf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 werdet ihr / wirst du vom Beginn eines BEM-Verfahrens informiert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3_2757415482"/>
            <w:bookmarkStart w:id="25" w:name="__Fieldmark__13_2757415482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urch Vorgesetz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4_2757415482"/>
            <w:bookmarkStart w:id="27" w:name="__Fieldmark__14_2757415482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urch das M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5_2757415482"/>
            <w:bookmarkStart w:id="29" w:name="__Fieldmark__15_2757415482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urch die Personalstelle</w:t>
            </w:r>
          </w:p>
          <w:p>
            <w:pPr>
              <w:pStyle w:val="Normal"/>
              <w:ind w:left="354" w:hanging="354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6_2757415482"/>
            <w:bookmarkStart w:id="31" w:name="__Fieldmark__16_2757415482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urch die betroffenen Beschäftigt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7_2757415482"/>
            <w:bookmarkStart w:id="33" w:name="__Fieldmark__17_2757415482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ebnisse des Betrieblichen Eingliederungsmanagement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 in den BEM-Gesprächen (mitbestimmungs-relevante) Maßnahmen verabredet word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9_2757415482"/>
            <w:bookmarkStart w:id="35" w:name="__Fieldmark__19_2757415482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 vielen/allen Fä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0_2757415482"/>
            <w:bookmarkStart w:id="37" w:name="__Fieldmark__20_2757415482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 einigen Fä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1_2757415482"/>
            <w:bookmarkStart w:id="39" w:name="__Fieldmark__21_2757415482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 wenigen Fä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2_2757415482"/>
            <w:bookmarkStart w:id="41" w:name="__Fieldmark__22_2757415482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 keinem Fa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3_2757415482"/>
            <w:bookmarkStart w:id="43" w:name="__Fieldmark__23_2757415482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keine Maßnahmen vereinbart wurden, aus welchen Gründ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rden verabredete Maßnahmen anschließend umgesetzt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5_2757415482"/>
            <w:bookmarkStart w:id="45" w:name="__Fieldmark__25_2757415482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6_2757415482"/>
            <w:bookmarkStart w:id="47" w:name="__Fieldmark__26_2757415482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äuf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7_2757415482"/>
            <w:bookmarkStart w:id="49" w:name="__Fieldmark__27_2757415482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l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8_2757415482"/>
            <w:bookmarkStart w:id="51" w:name="__Fieldmark__28_2757415482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9_2757415482"/>
            <w:bookmarkStart w:id="53" w:name="__Fieldmark__29_2757415482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 welchen Gründen wurden verabredete Maßnahmen nicht umgesetzt?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 es Schwierigkeiten, geeignete Maßnahmen zu find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31_2757415482"/>
            <w:bookmarkStart w:id="55" w:name="__Fieldmark__31_2757415482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32_2757415482"/>
            <w:bookmarkStart w:id="57" w:name="__Fieldmark__32_2757415482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äuf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3_2757415482"/>
            <w:bookmarkStart w:id="59" w:name="__Fieldmark__33_2757415482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l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4_2757415482"/>
            <w:bookmarkStart w:id="61" w:name="__Fieldmark__34_2757415482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5_2757415482"/>
            <w:bookmarkStart w:id="63" w:name="__Fieldmark__35_2757415482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es Schwierigkeiten gab, Maßnahmen zu finden; welche Gründe gab es dafü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rhaltet ihr / Erhältst du Rückmeldungen über den Erfolg von Maßnahm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7_2757415482"/>
            <w:bookmarkStart w:id="65" w:name="__Fieldmark__37_2757415482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8_2757415482"/>
            <w:bookmarkStart w:id="67" w:name="__Fieldmark__38_2757415482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äuf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9_2757415482"/>
            <w:bookmarkStart w:id="69" w:name="__Fieldmark__39_2757415482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l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40_2757415482"/>
            <w:bookmarkStart w:id="71" w:name="__Fieldmark__40_2757415482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41_2757415482"/>
            <w:bookmarkStart w:id="73" w:name="__Fieldmark__41_2757415482"/>
            <w:bookmarkEnd w:id="7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ja, durch wen erfolgen diese Rückmeldung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42_2757415482"/>
            <w:bookmarkStart w:id="75" w:name="__Fieldmark__42_2757415482"/>
            <w:bookmarkEnd w:id="7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troffene Beschäftig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43_2757415482"/>
            <w:bookmarkStart w:id="77" w:name="__Fieldmark__43_2757415482"/>
            <w:bookmarkEnd w:id="7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ersonalstelle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44_2757415482"/>
            <w:bookmarkStart w:id="79" w:name="__Fieldmark__44_2757415482"/>
            <w:bookmarkEnd w:id="7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orgesetz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45_2757415482"/>
            <w:bookmarkStart w:id="81" w:name="__Fieldmark__45_2757415482"/>
            <w:bookmarkEnd w:id="8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ima / Umgang mit Beschäftigten im Zusammenhang mit dem BE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d auf gute Rahmenbedingungen bei BEM-Gesprächen geachtet (Beschäftigtenbezug, Atmosphäre, Sensibilität, Lösungsorientierung)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46_2757415482"/>
            <w:bookmarkStart w:id="83" w:name="__Fieldmark__46_2757415482"/>
            <w:bookmarkEnd w:id="8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47_2757415482"/>
            <w:bookmarkStart w:id="85" w:name="__Fieldmark__47_2757415482"/>
            <w:bookmarkEnd w:id="8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äuf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48_2757415482"/>
            <w:bookmarkStart w:id="87" w:name="__Fieldmark__48_2757415482"/>
            <w:bookmarkEnd w:id="8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l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49_2757415482"/>
            <w:bookmarkStart w:id="89" w:name="__Fieldmark__49_2757415482"/>
            <w:bookmarkEnd w:id="8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50_2757415482"/>
            <w:bookmarkStart w:id="91" w:name="__Fieldmark__50_2757415482"/>
            <w:bookmarkEnd w:id="9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rd den betroffenen Beschäftigten das Angebot gemacht, dass bei Problemen mit dem / der Vorgesetzten statt dessen eine andere zuständige Person aus der Dienststelle das Gespräch leiten wird?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51_2757415482"/>
            <w:bookmarkStart w:id="93" w:name="__Fieldmark__51_2757415482"/>
            <w:bookmarkEnd w:id="9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52_2757415482"/>
            <w:bookmarkStart w:id="95" w:name="__Fieldmark__52_2757415482"/>
            <w:bookmarkEnd w:id="9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äuf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53_2757415482"/>
            <w:bookmarkStart w:id="97" w:name="__Fieldmark__53_2757415482"/>
            <w:bookmarkEnd w:id="9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l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54_2757415482"/>
            <w:bookmarkStart w:id="99" w:name="__Fieldmark__54_2757415482"/>
            <w:bookmarkEnd w:id="9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55_2757415482"/>
            <w:bookmarkStart w:id="101" w:name="__Fieldmark__55_2757415482"/>
            <w:bookmarkEnd w:id="10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d im BEM-Gespräch die notwendige Sensibilität im Umgang mit den betroffenen Beschäftigten gewahrt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56_2757415482"/>
            <w:bookmarkStart w:id="103" w:name="__Fieldmark__56_2757415482"/>
            <w:bookmarkEnd w:id="10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57_2757415482"/>
            <w:bookmarkStart w:id="105" w:name="__Fieldmark__57_2757415482"/>
            <w:bookmarkEnd w:id="10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äuf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58_2757415482"/>
            <w:bookmarkStart w:id="107" w:name="__Fieldmark__58_2757415482"/>
            <w:bookmarkEnd w:id="10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l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59_2757415482"/>
            <w:bookmarkStart w:id="109" w:name="__Fieldmark__59_2757415482"/>
            <w:bookmarkEnd w:id="10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60_2757415482"/>
            <w:bookmarkStart w:id="111" w:name="__Fieldmark__60_2757415482"/>
            <w:bookmarkEnd w:id="1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bindung des BEM in die Arbeit der Interessenvertretunge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bt es eine Spezialisierung innerhalb eures Personalrates für das Betriebliche Eingliederungsmanagement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61_2757415482"/>
            <w:bookmarkStart w:id="113" w:name="__Fieldmark__61_2757415482"/>
            <w:bookmarkEnd w:id="1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62_2757415482"/>
            <w:bookmarkStart w:id="115" w:name="__Fieldmark__62_2757415482"/>
            <w:bookmarkEnd w:id="1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63_2757415482"/>
            <w:bookmarkStart w:id="117" w:name="__Fieldmark__63_2757415482"/>
            <w:bookmarkEnd w:id="1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t ihr als zuständige Interessenvertretung an Schulungsveranstaltungen zum Betrieblichen Eingliederungsmanagement teilgenomm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8" w:name="__Fieldmark__64_2757415482"/>
            <w:bookmarkStart w:id="119" w:name="__Fieldmark__64_2757415482"/>
            <w:bookmarkEnd w:id="1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0" w:name="__Fieldmark__65_2757415482"/>
            <w:bookmarkStart w:id="121" w:name="__Fieldmark__65_2757415482"/>
            <w:bookmarkEnd w:id="1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66_2757415482"/>
            <w:bookmarkStart w:id="123" w:name="__Fieldmark__66_2757415482"/>
            <w:bookmarkEnd w:id="1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epl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4" w:name="__Fieldmark__67_2757415482"/>
            <w:bookmarkStart w:id="125" w:name="__Fieldmark__67_2757415482"/>
            <w:bookmarkEnd w:id="1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s ihr euch als Interessenvertretung Beratung und Unterstützung für das BEM organisiert habt, bei wem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6" w:name="__Fieldmark__68_2757415482"/>
            <w:bookmarkStart w:id="127" w:name="__Fieldmark__68_2757415482"/>
            <w:bookmarkEnd w:id="1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triebsarzt</w:t>
              <w:br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69_2757415482"/>
            <w:bookmarkStart w:id="129" w:name="__Fieldmark__69_2757415482"/>
            <w:bookmarkEnd w:id="1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rbeitssicherheits-</w:t>
            </w:r>
          </w:p>
          <w:p>
            <w:pPr>
              <w:pStyle w:val="Normal"/>
              <w:ind w:left="354" w:firstLine="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kra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0" w:name="__Fieldmark__70_2757415482"/>
            <w:bookmarkStart w:id="131" w:name="__Fieldmark__70_2757415482"/>
            <w:bookmarkEnd w:id="1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tegrationsam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2" w:name="__Fieldmark__71_2757415482"/>
            <w:bookmarkStart w:id="133" w:name="__Fieldmark__71_2757415482"/>
            <w:bookmarkEnd w:id="1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esamtpersonalrat</w:t>
            </w:r>
          </w:p>
          <w:p>
            <w:pPr>
              <w:pStyle w:val="Normal"/>
              <w:ind w:left="354" w:hanging="354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4" w:name="__Fieldmark__72_2757415482"/>
            <w:bookmarkStart w:id="135" w:name="__Fieldmark__72_2757415482"/>
            <w:bookmarkEnd w:id="1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esamtschwer-</w:t>
              <w:br/>
              <w:t>behindertenvertret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6" w:name="__Fieldmark__73_2757415482"/>
            <w:bookmarkStart w:id="137" w:name="__Fieldmark__73_2757415482"/>
            <w:bookmarkEnd w:id="1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ewerkschaf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8" w:name="__Fieldmark__74_2757415482"/>
            <w:bookmarkStart w:id="139" w:name="__Fieldmark__74_2757415482"/>
            <w:bookmarkEnd w:id="1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rbeitnehmerka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0" w:name="__Fieldmark__75_2757415482"/>
            <w:bookmarkStart w:id="141" w:name="__Fieldmark__75_2757415482"/>
            <w:bookmarkEnd w:id="1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natorin für Finanz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2" w:name="__Fieldmark__76_2757415482"/>
            <w:bookmarkStart w:id="143" w:name="__Fieldmark__76_2757415482"/>
            <w:bookmarkEnd w:id="1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4" w:name="__Fieldmark__78_2757415482"/>
            <w:bookmarkStart w:id="145" w:name="__Fieldmark__78_2757415482"/>
            <w:bookmarkEnd w:id="1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terstützu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ben die Vorgesetzten und die zuständigen MitarbeiterInnen der Personalstelle an Schulungen zum BEM teilgenomm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6" w:name="__Fieldmark__79_2757415482"/>
            <w:bookmarkStart w:id="147" w:name="__Fieldmark__79_2757415482"/>
            <w:bookmarkEnd w:id="1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Ja, a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8" w:name="__Fieldmark__80_2757415482"/>
            <w:bookmarkStart w:id="149" w:name="__Fieldmark__80_2757415482"/>
            <w:bookmarkEnd w:id="1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Ja, eini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0" w:name="__Fieldmark__81_2757415482"/>
            <w:bookmarkStart w:id="151" w:name="__Fieldmark__81_2757415482"/>
            <w:bookmarkEnd w:id="1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2" w:name="__Fieldmark__82_2757415482"/>
            <w:bookmarkStart w:id="153" w:name="__Fieldmark__82_2757415482"/>
            <w:bookmarkEnd w:id="1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 an euch / dich weitere Wünsche nach Fortbildungen zum BEM herangetragen word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4" w:name="__Fieldmark__83_2757415482"/>
            <w:bookmarkStart w:id="155" w:name="__Fieldmark__83_2757415482"/>
            <w:bookmarkEnd w:id="1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6" w:name="__Fieldmark__84_2757415482"/>
            <w:bookmarkStart w:id="157" w:name="__Fieldmark__84_2757415482"/>
            <w:bookmarkEnd w:id="1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8" w:name="__Fieldmark__85_2757415482"/>
            <w:bookmarkStart w:id="159" w:name="__Fieldmark__85_2757415482"/>
            <w:bookmarkEnd w:id="1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42"/>
        <w:gridCol w:w="294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wertung des BEM durch die Interessenvertretu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welchem Ausmaß sind die bisher gelaufenen BEM-Verfahren nach eurem / deinem Eindruck insgesamt erfolgreich im Sinne einer Verbesserung der gesundheitlichen Situation der betroffenen Beschäftigten gelaufe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0" w:name="__Fieldmark__86_2757415482"/>
            <w:bookmarkStart w:id="161" w:name="__Fieldmark__86_2757415482"/>
            <w:bookmarkEnd w:id="1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2" w:name="__Fieldmark__87_2757415482"/>
            <w:bookmarkStart w:id="163" w:name="__Fieldmark__87_2757415482"/>
            <w:bookmarkEnd w:id="1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äuf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4" w:name="__Fieldmark__88_2757415482"/>
            <w:bookmarkStart w:id="165" w:name="__Fieldmark__88_2757415482"/>
            <w:bookmarkEnd w:id="1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l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6" w:name="__Fieldmark__89_2757415482"/>
            <w:bookmarkStart w:id="167" w:name="__Fieldmark__89_2757415482"/>
            <w:bookmarkEnd w:id="1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8" w:name="__Fieldmark__90_2757415482"/>
            <w:bookmarkStart w:id="169" w:name="__Fieldmark__90_2757415482"/>
            <w:bookmarkEnd w:id="1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den nach eurem / deinem Eindruck im BEM-Gespräch arbeitsbedingte Ursachen ggf. ausreichend herausgearbeitet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0" w:name="__Fieldmark__91_2757415482"/>
            <w:bookmarkStart w:id="171" w:name="__Fieldmark__91_2757415482"/>
            <w:bookmarkEnd w:id="1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2" w:name="__Fieldmark__92_2757415482"/>
            <w:bookmarkStart w:id="173" w:name="__Fieldmark__92_2757415482"/>
            <w:bookmarkEnd w:id="17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äuf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4" w:name="__Fieldmark__93_2757415482"/>
            <w:bookmarkStart w:id="175" w:name="__Fieldmark__93_2757415482"/>
            <w:bookmarkEnd w:id="17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l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6" w:name="__Fieldmark__94_2757415482"/>
            <w:bookmarkStart w:id="177" w:name="__Fieldmark__94_2757415482"/>
            <w:bookmarkEnd w:id="17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8" w:name="__Fieldmark__95_2757415482"/>
            <w:bookmarkStart w:id="179" w:name="__Fieldmark__95_2757415482"/>
            <w:bookmarkEnd w:id="17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eine Antw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as müsste im BEM-Verfahren verbessert werd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müsste an den Rahmenbedingungen verbessert werd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 der Befragung von betroffenen Beschäftigten möchten wir folgende Erkenntnisse mitteilen und Anregungen einbringe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4:00Z</dcterms:created>
  <dc:creator>Menzel</dc:creator>
  <dc:description/>
  <cp:keywords/>
  <dc:language>en-US</dc:language>
  <cp:lastModifiedBy>Kosmal-Vöge</cp:lastModifiedBy>
  <dcterms:modified xsi:type="dcterms:W3CDTF">2008-06-23T09:03:00Z</dcterms:modified>
  <cp:revision>4</cp:revision>
  <dc:subject/>
  <dc:title>Fragen zu den Erfahrungen mit und Verbesserungsvorschlägen zu dem Betrieblichen Eingliederungsmanagement</dc:title>
</cp:coreProperties>
</file>