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4"/>
          <w:szCs w:val="24"/>
        </w:rPr>
        <w:t>Ergänzungen des (örtlichen) Wahlvorstandes gem. § 36 Abs. 4 Buchst. a) bis g) der Wahlordnung zum Bremischen Personalvertretungsgesetz (WOBremPersVG)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8"/>
          <w:szCs w:val="24"/>
        </w:rPr>
      </w:pPr>
      <w:r>
        <w:rPr>
          <w:rFonts w:eastAsia="Arial Unicode MS;Arial"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8"/>
        </w:rPr>
      </w:pPr>
      <w:r>
        <w:rPr>
          <w:rFonts w:eastAsia="Arial Unicode MS;Arial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  <w:t>§ 36 Abs. 4 Buchstabe a) WOBremPersVG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4"/>
          <w:szCs w:val="24"/>
        </w:rPr>
        <w:t>§ 36 Abs. 4 Buchstabe b) WOBremPersVG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4"/>
          <w:szCs w:val="24"/>
        </w:rPr>
        <w:t>§ 36 Abs. 4 Buchstabe c) WOBremPersVG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4"/>
          <w:szCs w:val="24"/>
        </w:rPr>
        <w:t>§ 36 Abs. 4 Buchstabe d) WOBremPersVG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4"/>
          <w:szCs w:val="24"/>
        </w:rPr>
        <w:t>§ 36 Abs. 4 Buchstabe e) WOBremPersVG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4"/>
          <w:szCs w:val="24"/>
        </w:rPr>
        <w:t>§ 36 Abs. 4 Buchstabe f) WOBremPersVG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  <w:t>§ 36 Abs. 4 Buchstabe g) WOBremPersVG: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4"/>
          <w:szCs w:val="24"/>
        </w:rPr>
      </w:pPr>
      <w:r>
        <w:rPr>
          <w:rFonts w:eastAsia="Arial Unicode MS;Arial"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42"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numPr>
        <w:ilvl w:val="0"/>
        <w:numId w:val="0"/>
      </w:numPr>
      <w:ind w:left="142"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>
        <w:rFonts w:cs="Arial" w:ascii="Arial" w:hAnsi="Arial"/>
        <w:sz w:val="24"/>
        <w:szCs w:val="24"/>
      </w:rPr>
      <w:t xml:space="preserve">Seite 4 von 4 (zum Wahlausschreiben des Gesamtpersonalrats, erlassen am </w:t>
      <w:br/>
      <w:t>5. Februar 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Arial Unicode MS;Arial"/>
    </w:rPr>
  </w:style>
  <w:style w:type="character" w:styleId="FuzeileZchn">
    <w:name w:val="Fußzeile Zchn"/>
    <w:qFormat/>
    <w:rPr>
      <w:rFonts w:eastAsia="Arial Unicode MS;Arial"/>
    </w:rPr>
  </w:style>
  <w:style w:type="character" w:styleId="PageNumber">
    <w:name w:val="Page Number"/>
    <w:rPr/>
  </w:style>
  <w:style w:type="character" w:styleId="FunotentextZchn">
    <w:name w:val="Fußnotentext Zchn"/>
    <w:qFormat/>
    <w:rPr>
      <w:rFonts w:eastAsia="Arial Unicode MS;Arial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rFonts w:ascii="Arial Unicode MS;Arial" w:hAnsi="Arial Unicode MS;Arial" w:eastAsia="Arial Unicode MS;Arial"/>
    </w:rPr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>
      <w:rFonts w:ascii="Arial Unicode MS;Arial" w:hAnsi="Arial Unicode MS;Arial" w:eastAsia="Arial Unicode MS;Arial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rFonts w:ascii="Arial Unicode MS;Arial" w:hAnsi="Arial Unicode MS;Arial" w:eastAsia="Arial Unicode MS;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4:00Z</dcterms:created>
  <dc:creator>Kosmal-Vöge, Elke (GPR)</dc:creator>
  <dc:description/>
  <cp:keywords/>
  <dc:language>en-US</dc:language>
  <cp:lastModifiedBy>Kosmal-Vöge, Elke (GPR)</cp:lastModifiedBy>
  <cp:lastPrinted>2016-02-01T08:49:00Z</cp:lastPrinted>
  <dcterms:modified xsi:type="dcterms:W3CDTF">2020-02-04T13:35:00Z</dcterms:modified>
  <cp:revision>4</cp:revision>
  <dc:subject/>
  <dc:title/>
</cp:coreProperties>
</file>